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szCs w:val="38"/>
          <w:lang w:val="en-GB"/>
        </w:rPr>
      </w:pPr>
      <w:r>
        <w:rPr>
          <w:sz w:val="38"/>
          <w:szCs w:val="3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558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  <w:sz w:val="22"/>
                <w:szCs w:val="22"/>
              </w:rPr>
              <w:t>COMITATO REGIONALE SARDEG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7934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934"/>
                <w:sz w:val="22"/>
                <w:szCs w:val="22"/>
              </w:rPr>
              <w:t>Lega Tenn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7934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934"/>
                <w:sz w:val="22"/>
                <w:szCs w:val="22"/>
              </w:rPr>
              <w:t>Viale  Trieste, 69 – CAGLIA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7934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7934"/>
                <w:sz w:val="22"/>
                <w:szCs w:val="22"/>
                <w:lang w:val="en-GB"/>
              </w:rPr>
              <w:t>tel./fax 070 85757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GB"/>
                </w:rPr>
                <w:t>www.uisp.it/sardegna</w:t>
              </w:r>
            </w:hyperlink>
            <w:r>
              <w:rPr>
                <w:rFonts w:cs="Arial Narrow" w:ascii="Arial Narrow" w:hAnsi="Arial Narrow"/>
                <w:color w:val="007934"/>
                <w:sz w:val="22"/>
                <w:szCs w:val="22"/>
                <w:lang w:val="en-GB"/>
              </w:rPr>
              <w:t xml:space="preserve"> - tennis.sardegna@uisp.it</w:t>
            </w:r>
          </w:p>
        </w:tc>
      </w:tr>
    </w:tbl>
    <w:p>
      <w:pPr>
        <w:pStyle w:val="Normal"/>
        <w:rPr>
          <w:sz w:val="38"/>
          <w:szCs w:val="38"/>
          <w:lang w:val="en-GB"/>
        </w:rPr>
      </w:pPr>
      <w:r>
        <w:rPr>
          <w:sz w:val="38"/>
          <w:szCs w:val="38"/>
          <w:lang w:val="en-GB"/>
        </w:rPr>
      </w:r>
    </w:p>
    <w:p>
      <w:pPr>
        <w:pStyle w:val="Normal"/>
        <w:jc w:val="center"/>
        <w:rPr/>
      </w:pPr>
      <w:r>
        <w:rPr>
          <w:sz w:val="38"/>
          <w:szCs w:val="38"/>
          <w:lang w:val="en-GB"/>
        </w:rPr>
        <w:t>SARDEGNA TENNIS TOUR</w:t>
      </w:r>
      <w:r>
        <w:rPr>
          <w:sz w:val="34"/>
          <w:szCs w:val="3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  <w:lang w:val="en-GB"/>
        </w:rPr>
        <w:t>“</w:t>
      </w:r>
      <w:r>
        <w:rPr>
          <w:sz w:val="34"/>
          <w:szCs w:val="34"/>
          <w:lang w:val="en-GB"/>
        </w:rPr>
        <w:t>DELPHINA CUP</w:t>
      </w:r>
      <w:r>
        <w:rPr>
          <w:sz w:val="38"/>
          <w:szCs w:val="38"/>
          <w:lang w:val="en-GB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6° CIRCUITO REGIONAL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rnei individuali maschili  e femminili OPEN a tutte le Categorie UIS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“</w:t>
      </w:r>
      <w:r>
        <w:rPr>
          <w:sz w:val="35"/>
          <w:szCs w:val="35"/>
        </w:rPr>
        <w:t>LE DUNE CUP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° CIRCUITO REGIONALE DI BEACH TENNIS AMATORI UI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STER REGIONA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-16  settembre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eranno al Master regional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Circuito Tennis Maschile</w:t>
            </w:r>
            <w:r>
              <w:rPr>
                <w:sz w:val="22"/>
                <w:szCs w:val="22"/>
              </w:rPr>
              <w:t xml:space="preserve">:I migliori 16 giocatori della classifica regionale con le seguenti modalità: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Dal 1° al 4°    usufruiranno di uno sconto di € 75,00 sulla tariffa di soggiorno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Dal 5° al 8°    usufruiranno di uno sconto di € 50,00 sulla tariffa di soggiorno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Dal 9° al 16°  usufruiranno di uno sconto di € 35,00 sulla tariffa di soggior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ircuito Tennis Femminil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le migliori 8 giocatrici della classifica regionale con le seguenti modalità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Dal 1° al 4° usufruiranno di uno sconto di € 75,00 sulla tariffa di soggiorno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Dal 5° al 8° usufruiranno di uno sconto di € 50,00 sulla tariffa di soggior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rcuito Beach Tennis: </w:t>
            </w:r>
            <w:r>
              <w:rPr>
                <w:sz w:val="22"/>
                <w:szCs w:val="22"/>
              </w:rPr>
              <w:t>I migliori 16 atleti maschi e le migliori 8 atlete femmine con le seguenti modalità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Dal 1° al 4°    usufruiranno di uno sconto di € 75,00 sulla tariffa di soggiorno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Dal 5° al 8°    usufruiranno di uno sconto di € 50,00 sulla tariffa di soggiorno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9° al 16°  usufruiranno di uno sconto di € 35,00 sulla tariffa di soggior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Gli sconti  si intendono con riferimento alla sistemazione in camera tripla/quadrupl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GLI SCONTI NON SONO CUMULABI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IN CASO DI QUALIFICAZIONE IN ENTRAMBI I CIRCUIT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PREMI FINAL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aster Tennis-1° Classificato/a</w:t>
            </w:r>
            <w:r>
              <w:rPr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za di una settimana in uno degli Alberghi del Gruppo DELPH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ster Beach Tennis-1^ Coppia classificata Maschile e Mist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za di un week-end per 2 persone in uno degli Alberghi del Gruppo DELPH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mi a tutti i partecipanti ai Ma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ti d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FI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BJ SHOP – Quartu S. 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FIOR DI SALE</w:t>
            </w:r>
            <w:r>
              <w:rPr>
                <w:b/>
                <w:sz w:val="22"/>
                <w:szCs w:val="22"/>
                <w:lang w:val="pt-BR"/>
              </w:rPr>
              <w:t xml:space="preserve"> Gourmet Sardeg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 tutti i partecipanti al soggiorno bellissimi premi ad estrazion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DELPH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ile12"/>
          <w:b/>
          <w:bCs/>
          <w:sz w:val="30"/>
          <w:szCs w:val="30"/>
        </w:rPr>
        <w:t xml:space="preserve">LE DUNE </w:t>
      </w:r>
      <w:r>
        <w:rPr>
          <w:rStyle w:val="Testo2inc"/>
          <w:b/>
          <w:bCs/>
          <w:sz w:val="30"/>
          <w:szCs w:val="30"/>
        </w:rPr>
        <w:t>Resort &amp; SPA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BADESI M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OGGIO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3-16 settembre 2012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 GIORNI, 3 NOTTI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Quota individuale di Partecipazione</w:t>
      </w:r>
    </w:p>
    <w:p>
      <w:pPr>
        <w:pStyle w:val="Normal"/>
        <w:widowControl w:val="false"/>
        <w:spacing w:lineRule="atLeast" w:line="0"/>
        <w:ind w:right="-1" w:firstLine="720"/>
        <w:rPr>
          <w:rStyle w:val="Stile13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5624830" cy="419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75"/>
                              <w:gridCol w:w="1276"/>
                              <w:gridCol w:w="1984"/>
                              <w:gridCol w:w="992"/>
                              <w:gridCol w:w="993"/>
                              <w:gridCol w:w="7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pologi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cupazione min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ote inte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otazione per persona in F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cupazione mass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l’età si intende compiuta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du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- 1 an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 5 ann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 6 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ppia Palme standar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32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 + 1 chd (0-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cce Superio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+ 1chd (0-16) + 1 inf (0-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Ginepri superio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4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2 + 1 chd (0-16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+ 1 inf (0-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Sabine Delux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7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 + 1 inf (0-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Ginepri Family Sui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° chd free                               2° /3° chd 5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Ginepri Senior Suite  Fam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+ 1 inf (0-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° chd free                               2° /3° chd 5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Supplemento pranzo giorno arriv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upplemento Doppia Standard ad uso singola*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N.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30.6pt;mso-wrap-distance-left:7.05pt;mso-wrap-distance-right:7.05pt;mso-wrap-distance-top:0pt;mso-wrap-distance-bottom:0pt;margin-top:18.6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75"/>
                        <w:gridCol w:w="1276"/>
                        <w:gridCol w:w="1984"/>
                        <w:gridCol w:w="992"/>
                        <w:gridCol w:w="993"/>
                        <w:gridCol w:w="7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ipologie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ccupazione min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uote inter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uotazione per persona in F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ccupazione mass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l’età si intende compiuta)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iduzioni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 - 1 an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- 5 ann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 6 anni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ppia Palme standar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32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 + 1 chd (0-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.A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cce Superio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+ 1chd (0-16) + 1 inf (0-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Ginepri superio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4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2 + 1 chd (0-1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+ 1 inf (0-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Sabine Delux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7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 + 1 inf (0-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.A.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Ginepri Family Suit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° chd free                               2° /3° chd 5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Ginepri Senior Suite 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+ 1 inf (0-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° chd free                               2° /3° chd 5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upplemento pranzo giorno arriv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lemento Doppia Standard ad uso singola*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.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/>
        <w:ind w:right="-1" w:firstLine="720"/>
        <w:rPr>
          <w:rStyle w:val="Stile13"/>
          <w:sz w:val="22"/>
          <w:szCs w:val="22"/>
        </w:rPr>
      </w:pPr>
      <w:r>
        <w:rPr/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Confermiamo, anche per quest’anno, la possibilità di anticipare il soggiorno con le seguenti quotazion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€ 75,00 per ogni giorno aggiunto e con sistemazione in camera doppia Palme Standard, € 81,00 per ogni giorno aggiunto con sistemazione in Ginepri Superio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tLeast" w:line="0"/>
        <w:ind w:right="-1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ind w:right="-1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quota comprende :</w:t>
      </w:r>
    </w:p>
    <w:p>
      <w:pPr>
        <w:pStyle w:val="Normal"/>
        <w:widowControl w:val="false"/>
        <w:spacing w:lineRule="atLeast" w:line="0"/>
        <w:ind w:righ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ind w:left="1080" w:right="720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Sistemazione</w:t>
      </w:r>
      <w:r>
        <w:rPr>
          <w:rFonts w:cs="Arial" w:ascii="Arial" w:hAnsi="Arial"/>
          <w:sz w:val="21"/>
          <w:szCs w:val="21"/>
        </w:rPr>
        <w:t xml:space="preserve"> in camere doppie, triple o quadruple dotate di servizi privati con asciugacapelli, aria condizionata, telefono diretto, TV Color,  Frigo Bar (consumi a pagamento);</w:t>
      </w:r>
    </w:p>
    <w:p>
      <w:pPr>
        <w:pStyle w:val="Normal"/>
        <w:widowControl w:val="false"/>
        <w:spacing w:lineRule="atLeast" w:line="0"/>
        <w:ind w:righ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ind w:left="1080" w:right="720" w:hanging="360"/>
        <w:rPr/>
      </w:pPr>
      <w:r>
        <w:rPr>
          <w:rFonts w:cs="Arial" w:ascii="Arial" w:hAnsi="Arial"/>
          <w:b/>
          <w:sz w:val="21"/>
          <w:szCs w:val="21"/>
        </w:rPr>
        <w:t>Trattamento di  Pensione Completa</w:t>
      </w:r>
      <w:r>
        <w:rPr>
          <w:rFonts w:cs="Arial" w:ascii="Arial" w:hAnsi="Arial"/>
          <w:sz w:val="21"/>
          <w:szCs w:val="21"/>
        </w:rPr>
        <w:t xml:space="preserve">  dalla cena del giorno di arrivo al pranzo del giorno di partenza, comprensiva di :</w:t>
      </w:r>
    </w:p>
    <w:p>
      <w:pPr>
        <w:pStyle w:val="Normal"/>
        <w:widowControl w:val="false"/>
        <w:numPr>
          <w:ilvl w:val="1"/>
          <w:numId w:val="7"/>
        </w:numPr>
        <w:spacing w:lineRule="atLeast" w:line="0"/>
        <w:ind w:left="1779" w:righ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ma colazione  a Buffet con assortimento di Caffetteria calda, Succhi di frutta, Yogurt, Croissant  et  varia;</w:t>
      </w:r>
    </w:p>
    <w:p>
      <w:pPr>
        <w:pStyle w:val="Normal"/>
        <w:widowControl w:val="false"/>
        <w:numPr>
          <w:ilvl w:val="1"/>
          <w:numId w:val="7"/>
        </w:numPr>
        <w:spacing w:lineRule="atLeast" w:line="0"/>
        <w:ind w:left="1779" w:righ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Brunch Mediterraneo”: pranzo leggero a buffet con pastasciutte calde, piatti freddi sfiziosi dello chef a base di verdure e cereali, assortimento di insalate, frutta e formaggi isolani (non vengono proposti i classici secondi piatti a base di carne o pesce)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Free bevande ai pasti (½ litro acqua, ¼ vino) in caraffa</w:t>
      </w:r>
    </w:p>
    <w:p>
      <w:pPr>
        <w:pStyle w:val="Normal"/>
        <w:widowControl w:val="false"/>
        <w:numPr>
          <w:ilvl w:val="1"/>
          <w:numId w:val="7"/>
        </w:numPr>
        <w:spacing w:lineRule="atLeast" w:line="0"/>
        <w:ind w:left="1779" w:righ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con servizio a Buffet, con ricco menù di antipasti,  Primi  e Secondi Piatti, Contorni,  Frutta o Dessert;</w:t>
      </w:r>
    </w:p>
    <w:p>
      <w:pPr>
        <w:pStyle w:val="Normal"/>
        <w:widowControl w:val="false"/>
        <w:numPr>
          <w:ilvl w:val="1"/>
          <w:numId w:val="7"/>
        </w:numPr>
        <w:spacing w:lineRule="atLeast" w:line="0"/>
        <w:ind w:left="1779" w:righ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tipica sarda al ristorante Carrimbanca;</w:t>
      </w:r>
    </w:p>
    <w:p>
      <w:pPr>
        <w:pStyle w:val="Normal"/>
        <w:widowControl w:val="false"/>
        <w:numPr>
          <w:ilvl w:val="1"/>
          <w:numId w:val="7"/>
        </w:numPr>
        <w:spacing w:lineRule="atLeast" w:line="0"/>
        <w:ind w:left="1779" w:righ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vande ai pasti (Vino della Casa  e   Acqua Minerale);</w:t>
      </w:r>
    </w:p>
    <w:p>
      <w:pPr>
        <w:pStyle w:val="Normal"/>
        <w:widowControl w:val="false"/>
        <w:spacing w:lineRule="atLeast" w:line="0"/>
        <w:ind w:left="1419" w:righ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ind w:left="1080" w:right="72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scrizione ai tornei;</w:t>
      </w:r>
    </w:p>
    <w:p>
      <w:pPr>
        <w:pStyle w:val="Normal"/>
        <w:widowControl w:val="false"/>
        <w:numPr>
          <w:ilvl w:val="0"/>
          <w:numId w:val="5"/>
        </w:numPr>
        <w:spacing w:lineRule="atLeast" w:line="0"/>
        <w:ind w:left="1080" w:right="72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ssera Club;</w:t>
      </w:r>
    </w:p>
    <w:p>
      <w:pPr>
        <w:pStyle w:val="Normal"/>
        <w:widowControl w:val="false"/>
        <w:numPr>
          <w:ilvl w:val="0"/>
          <w:numId w:val="5"/>
        </w:numPr>
        <w:spacing w:lineRule="atLeast" w:line="0"/>
        <w:ind w:left="1080" w:right="72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rvizio ombrelloni e sdraio in spiaggia;</w:t>
      </w:r>
    </w:p>
    <w:p>
      <w:pPr>
        <w:pStyle w:val="Normal"/>
        <w:widowControl w:val="false"/>
        <w:numPr>
          <w:ilvl w:val="0"/>
          <w:numId w:val="5"/>
        </w:numPr>
        <w:spacing w:lineRule="atLeast" w:line="0"/>
        <w:ind w:left="1080" w:right="72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imazione diurna e serale.</w:t>
      </w:r>
    </w:p>
    <w:p>
      <w:pPr>
        <w:pStyle w:val="Normal"/>
        <w:widowControl w:val="false"/>
        <w:spacing w:lineRule="atLeast" w:line="0"/>
        <w:ind w:left="720" w:righ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0"/>
        <w:ind w:left="720" w:righ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Riduzioni e supplementi: vedi tabella prezz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72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1"/>
          <w:szCs w:val="21"/>
          <w:u w:val="single"/>
        </w:rPr>
        <w:t>PRENOTAZIONI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color w:val="000000"/>
          <w:sz w:val="22"/>
          <w:szCs w:val="22"/>
        </w:rPr>
        <w:t xml:space="preserve">Entro il </w:t>
      </w:r>
      <w:r>
        <w:rPr>
          <w:b/>
          <w:color w:val="000000"/>
          <w:sz w:val="22"/>
          <w:szCs w:val="22"/>
        </w:rPr>
        <w:t>30 LUGLIO 2012</w:t>
      </w:r>
      <w:r>
        <w:rPr>
          <w:color w:val="000000"/>
          <w:sz w:val="22"/>
          <w:szCs w:val="22"/>
        </w:rPr>
        <w:t xml:space="preserve">  con pagamento contestuale del 50% della quota tramite bonifico bancario,  intestato a: </w:t>
      </w:r>
      <w:r>
        <w:rPr>
          <w:sz w:val="22"/>
          <w:szCs w:val="22"/>
        </w:rPr>
        <w:t xml:space="preserve">UISP Comitato Regionale della Sardegna, Viale Trieste, 69. Cagliari; C/C N. 1000/0001555 presso  BANCA PROSSIMA, FILIAL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>05000 – VIA MANZONI ANG. VIA VERDI - 20121 MILA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rPr/>
      </w:pPr>
      <w:r>
        <w:rPr>
          <w:b/>
          <w:sz w:val="22"/>
          <w:szCs w:val="22"/>
        </w:rPr>
        <w:t>IBAN: IT37 T033 5901 6001 0000 0015 51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rPr>
          <w:sz w:val="22"/>
          <w:szCs w:val="22"/>
        </w:rPr>
      </w:pPr>
      <w:r>
        <w:rPr>
          <w:color w:val="000000"/>
          <w:sz w:val="22"/>
          <w:szCs w:val="22"/>
        </w:rPr>
        <w:t>specificando la causale “LE DUNECUP 2012”(allegare copia del bonifico alla prenotazione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 Saldo dovrà essere effettuato entro e non oltre il: </w:t>
      </w:r>
      <w:r>
        <w:rPr>
          <w:b/>
          <w:color w:val="000000"/>
          <w:sz w:val="22"/>
          <w:szCs w:val="22"/>
        </w:rPr>
        <w:t>31 AGOSTO 2012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tLeast" w:line="0"/>
        <w:ind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Elenchi dei partecipanti al soggiorno con la relativa copia del bonifico, possono essere inviati via fax al: 0708575783, o via e-mail a: </w:t>
      </w:r>
      <w:hyperlink r:id="rId4">
        <w:r>
          <w:rPr>
            <w:rStyle w:val="InternetLink"/>
            <w:sz w:val="22"/>
            <w:szCs w:val="22"/>
          </w:rPr>
          <w:t>sardegna@uisp.it</w:t>
        </w:r>
      </w:hyperlink>
      <w:r>
        <w:rPr>
          <w:color w:val="000000"/>
          <w:sz w:val="22"/>
          <w:szCs w:val="22"/>
        </w:rPr>
        <w:t xml:space="preserve"> o </w:t>
      </w:r>
      <w:hyperlink r:id="rId5">
        <w:r>
          <w:rPr>
            <w:rStyle w:val="InternetLink"/>
            <w:sz w:val="22"/>
            <w:szCs w:val="22"/>
          </w:rPr>
          <w:t>tennis.sardegna@uisp.it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pacing w:lineRule="atLeast" w:line="0"/>
        <w:ind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aranno ritenuti validi gli elenchi pervenuti senza relativo bonifico.</w:t>
      </w:r>
    </w:p>
    <w:p>
      <w:pPr>
        <w:pStyle w:val="Normal"/>
        <w:widowControl w:val="false"/>
        <w:spacing w:lineRule="atLeast" w:line="0"/>
        <w:ind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renotazioni, oltre la data di scadenza,verranno accettate con riserva e, confermate in relazione alla disponibilità delle camere.</w:t>
      </w:r>
    </w:p>
    <w:p>
      <w:pPr>
        <w:pStyle w:val="Normal"/>
        <w:widowControl w:val="false"/>
        <w:spacing w:lineRule="atLeast" w:line="0"/>
        <w:ind w:right="720" w:hanging="0"/>
        <w:rPr/>
      </w:pPr>
      <w:r>
        <w:rPr>
          <w:b/>
          <w:color w:val="000000"/>
          <w:sz w:val="22"/>
          <w:szCs w:val="22"/>
        </w:rPr>
        <w:t>NOTA: Le squadre di calcio a 5 devono presentare la lista giocatori e confermare col pagamento del 50% della quota  entro il 24/07/2012.</w:t>
      </w:r>
    </w:p>
    <w:p>
      <w:pPr>
        <w:pStyle w:val="Normal"/>
        <w:widowControl w:val="false"/>
        <w:spacing w:lineRule="atLeast" w:line="0"/>
        <w:ind w:righ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0"/>
        <w:ind w:righ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FORMAZIONI:</w:t>
      </w:r>
      <w:r>
        <w:rPr>
          <w:color w:val="000000"/>
          <w:sz w:val="22"/>
          <w:szCs w:val="22"/>
        </w:rPr>
        <w:t xml:space="preserve"> UISP Comitato Regionale Sardo, viale Trieste, 69, Cagliari: Segreteria, tel/fax 0708575783; referenti Massidda Ignazio, cell. 347 6479903, Loi Sergio 3284329108, Bella Gavino 3385421591.</w:t>
      </w:r>
    </w:p>
    <w:p>
      <w:pPr>
        <w:pStyle w:val="Normal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TextBodyIndent"/>
        <w:spacing w:lineRule="auto" w:line="480"/>
        <w:ind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ARTECIPA ANCHE TU A “DELPHINA CUP”</w:t>
      </w:r>
    </w:p>
    <w:p>
      <w:pPr>
        <w:pStyle w:val="TextBodyIndent"/>
        <w:spacing w:lineRule="auto" w:line="48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 SPORT NO STOP….  e non solo</w:t>
      </w:r>
    </w:p>
    <w:p>
      <w:pPr>
        <w:pStyle w:val="TextBodyIndent"/>
        <w:spacing w:lineRule="auto" w:line="48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RAI DIVERTIRTI GIOCANDO 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EACH TENNIS, BEACH VOLLEY, CALCIO A 5,TENNIS </w:t>
      </w:r>
      <w:r>
        <w:rPr>
          <w:b/>
          <w:sz w:val="29"/>
          <w:szCs w:val="29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e…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entro Benessere Spa “Le Sabin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18,00 per persona:  </w:t>
      </w:r>
      <w:r>
        <w:rPr>
          <w:b/>
          <w:i/>
          <w:sz w:val="22"/>
          <w:szCs w:val="22"/>
        </w:rPr>
        <w:t>Accesso “Spazio Relax”</w:t>
      </w:r>
      <w:r>
        <w:rPr>
          <w:sz w:val="22"/>
          <w:szCs w:val="22"/>
        </w:rPr>
        <w:t xml:space="preserve"> – valido per mezza gior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lude: piscine riscaldate, idromassaggi, bagno turco, cardio fitness, relax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63,00 per persona:  </w:t>
      </w:r>
      <w:r>
        <w:rPr>
          <w:b/>
          <w:i/>
          <w:sz w:val="22"/>
          <w:szCs w:val="22"/>
        </w:rPr>
        <w:t>Pacchetto “Pausa Relax”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Include: accesso “spazio relax”, massaggio di ½ ora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100,00 per persona:  </w:t>
      </w:r>
      <w:r>
        <w:rPr>
          <w:b/>
          <w:i/>
          <w:sz w:val="22"/>
          <w:szCs w:val="22"/>
        </w:rPr>
        <w:t>Pacchetto “Scoperta del benessere”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nclude: accesso “spazio relax”, 1 bagno idromassaggio agli oli essenziali, 1 massaggio di ½ 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Quotazioni valide solo per servizi confermati prima dell’arrivo del gruppo in struttura; in loco verranno applicati i listini à la car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63820" cy="158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PPE CIRCUITO DI TENNI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49"/>
        <w:gridCol w:w="1291"/>
        <w:gridCol w:w="1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SUL EDIL</w:t>
            </w:r>
            <w:r>
              <w:rPr>
                <w:sz w:val="22"/>
                <w:szCs w:val="22"/>
              </w:rPr>
              <w:t xml:space="preserve"> Campi : Via Marco Polo, 13  QUARTU S.E.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408539 (Alberto)- 3495850826 (Andrea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 24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C. CAPOTERRA </w:t>
            </w:r>
            <w:r>
              <w:rPr>
                <w:rFonts w:cs="Arial" w:ascii="Arial" w:hAnsi="Arial"/>
                <w:sz w:val="22"/>
                <w:szCs w:val="22"/>
              </w:rPr>
              <w:t>Impianto Su Suergiu via Seraf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ti Andrea, cell. 339360228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- 15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DC MOLENTARGIUS</w:t>
            </w:r>
            <w:r>
              <w:rPr>
                <w:sz w:val="22"/>
                <w:szCs w:val="22"/>
              </w:rPr>
              <w:t xml:space="preserve">  Via Galvani Cagli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070 400682  (campi Enel) - </w:t>
            </w:r>
            <w:r>
              <w:rPr>
                <w:color w:val="000000"/>
                <w:sz w:val="22"/>
                <w:szCs w:val="22"/>
              </w:rPr>
              <w:t>3284329108 (Sergio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– 29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D T.C. Match Point – TISSI </w:t>
            </w:r>
            <w:r>
              <w:rPr>
                <w:sz w:val="22"/>
                <w:szCs w:val="22"/>
              </w:rPr>
              <w:t>Via Caduti di Superga sn mail: 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fabriziofancellu@tiscali.it</w:t>
              </w:r>
            </w:hyperlink>
            <w:r>
              <w:rPr>
                <w:sz w:val="22"/>
                <w:szCs w:val="22"/>
              </w:rPr>
              <w:t>,cell.340.8281483, 335.64898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6 - 19/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E.P.T. Tennis Enichem   - Campi:  Porto Torr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Gavino Bella cell.: 33854215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5/6 – 1/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.C. DOLIA – Campi via armando Dia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zeni Angelo33136594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8 - 2/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S.D TENNIS MONSERRATO Campi Via Brasi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76479903(Ignazio)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3284329108 (Sergi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8-02/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artecipare a più tornei è il sistema migliore per accumulare punti per qualificarsi al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ASTER FINALE REG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620"/>
        </w:tabs>
        <w:ind w:left="1620" w:hanging="90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9"/>
        </w:tabs>
        <w:ind w:left="177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720" w:hanging="0"/>
      <w:jc w:val="both"/>
      <w:outlineLvl w:val="0"/>
    </w:pPr>
    <w:rPr>
      <w:rFonts w:ascii="Footlight MT Light" w:hAnsi="Footlight MT Light" w:cs="Footlight MT Light"/>
      <w:b/>
      <w:color w:val="000000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Stile12">
    <w:name w:val="stile12"/>
    <w:basedOn w:val="Carpredefinitoparagrafo"/>
    <w:qFormat/>
    <w:rPr/>
  </w:style>
  <w:style w:type="character" w:styleId="Testo2inc">
    <w:name w:val="testo2inc"/>
    <w:basedOn w:val="Carpredefinitoparagrafo"/>
    <w:qFormat/>
    <w:rPr/>
  </w:style>
  <w:style w:type="character" w:styleId="Stile13">
    <w:name w:val="stile1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sardegna" TargetMode="External"/><Relationship Id="rId4" Type="http://schemas.openxmlformats.org/officeDocument/2006/relationships/hyperlink" Target="mailto:sardegna@uisp.it" TargetMode="External"/><Relationship Id="rId5" Type="http://schemas.openxmlformats.org/officeDocument/2006/relationships/hyperlink" Target="mailto:tennis.sardegna@uisp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fabriziofancellu@tiscal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35:00Z</dcterms:created>
  <dc:creator>Ignazio</dc:creator>
  <dc:description/>
  <cp:keywords/>
  <dc:language>en-US</dc:language>
  <cp:lastModifiedBy>l.calcio</cp:lastModifiedBy>
  <dcterms:modified xsi:type="dcterms:W3CDTF">2012-07-16T17:35:00Z</dcterms:modified>
  <cp:revision>2</cp:revision>
  <dc:subject/>
  <dc:title> </dc:title>
</cp:coreProperties>
</file>